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«20 </w:t>
      </w:r>
      <w:r>
        <w:rPr>
          <w:spacing w:val="-4"/>
          <w:sz w:val="22"/>
          <w:szCs w:val="22"/>
        </w:rPr>
        <w:t xml:space="preserve">» марта    2012 г.                                          </w:t>
        <w:tab/>
        <w:t>п. Березовка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 19-2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 Бере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  от 29.08.2011 №13-2</w:t>
      </w:r>
    </w:p>
    <w:p>
      <w:pPr>
        <w:pStyle w:val="Style16"/>
        <w:rPr/>
      </w:pPr>
      <w:r>
        <w:rPr>
          <w:sz w:val="24"/>
          <w:szCs w:val="24"/>
        </w:rPr>
        <w:t xml:space="preserve">«Об установлении размеров оплаты тру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путатов, выборных должностных лиц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существляющих </w:t>
      </w:r>
    </w:p>
    <w:p>
      <w:pPr>
        <w:pStyle w:val="Style16"/>
        <w:rPr/>
      </w:pPr>
      <w:r>
        <w:rPr>
          <w:sz w:val="24"/>
          <w:szCs w:val="24"/>
        </w:rPr>
        <w:t xml:space="preserve">свои полномочия  на постоянной основе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приведением нормативного акта в соответствие  действующему законодательству  на основании  Закона края от 27.12.2005 № 17-4356 « О предельных нормативах размеров оплаты труда  муниципальных служащих»,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Уставом поселка Березовка Березовского района, Березовский поселковый Совет депутатов, Решил: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Березовского поселкового Совета депутатов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 Приложения 1 «Порядок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редакции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По городским  ( сельским ) поселениям размер фонда оплаты труда состоит из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фонда оплаты труда (за исключением главы муниципального образования), который формируется из расчета среднемесячного базового  должностного оклада и количества должностных окладов, предусматриваемых при расчете фонда оплаты труда с учетом средств на выплату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»;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Пункт 3  Приложения 1  «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фонда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» дополнить  после слов «ведущий специалист»  «с коэффициентом 1,08». 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, и применяется к правоотношениям, возникшим с 1 января  201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ка                                                           С.А.Сусл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9684;fld=134;dst=100056" TargetMode="External"/><Relationship Id="rId4" Type="http://schemas.openxmlformats.org/officeDocument/2006/relationships/hyperlink" Target="consultantplus://offline/main?base=RLAW123;n=63471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ConsultantPlus</dc:creator>
  <dc:description/>
  <cp:keywords/>
  <dc:language>en-US</dc:language>
  <cp:lastModifiedBy>Гордеева В.П.</cp:lastModifiedBy>
  <cp:lastPrinted>2011-08-10T09:53:00Z</cp:lastPrinted>
  <dcterms:modified xsi:type="dcterms:W3CDTF">2012-03-20T05:52:00Z</dcterms:modified>
  <cp:revision>19</cp:revision>
  <dc:subject/>
  <dc:title>ЕМЕЛЬЯНОВСКИЙ РАЙОННЫЙ СОВЕТ ДЕПУТАТОВ</dc:title>
</cp:coreProperties>
</file>